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8424"/>
      </w:tblGrid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06.2014 – 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XII Международный музыкальный фестиваль </w:t>
              <w:br/>
              <w:t>«ДВОРЦЫ САНКТ-ПЕТЕРБУРГ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ин из самых красивых фестивалей Северной столицы. В парадных залах дворцов будет звучать классическая музыка разных эпох в исполнении выдающихся отечественных и зарубежных исполнителей. </w:t>
              <w:br/>
              <w:t>Место проведения: Государственный Русский музей, Мраморный дворец, Михайловский замок, Государственный музей-заповедник "Царское Село"</w:t>
              <w:br/>
              <w:t>Организаторы: Региональный общественный фонд Международного музыкального фестиваля «Дворцы Санкт-Петербурга» (570-05-15, 928-22-40)</w:t>
              <w:br/>
              <w:t>Сайт: www.palacefest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06.2014 – 8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активистского искусства «МЕДИАУДАР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й сновидений Фрейда</w:t>
              <w:br/>
              <w:t>Организаторы: Музей сновидений Фрейда (8-911-784-21-17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06.2014 – 17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орум «ФАКТОР СОГЛАСИ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Киноцентр «Родина» (314-29-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6.2014 – 7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Бразилии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четыре дня фестиваль соберет все стеклышки яркого бразильского калейдоскопа – кинопрограмму из 8 полнометражных картин, уникальный концерт Жоао ДОНАТО - одного из основателей босановы, фотопроект о современной Бразилии, ритмы зажигательной самбы и сальсы, мастер-классы по капоэйре - национальному боевому искусству с элементами танца и игры и многое другое. </w:t>
              <w:br/>
              <w:t xml:space="preserve">Место проведения: Киноцентр «Родина»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 (Малый зал им. М.И. Глинки)</w:t>
              <w:br/>
              <w:t>Организаторы: Оргкомитет Фестиваля (314-28-27, 927-85-08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97" r="-6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6.2014 – 7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кино Бразили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Киноцентр «Родина» (314-29-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06.2014 – 2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ино Великобритани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: Центральная городская публичная библиотека имени </w:t>
            </w:r>
          </w:p>
          <w:p>
            <w:pPr>
              <w:pStyle w:val="Normal"/>
              <w:rPr/>
            </w:pPr>
            <w:r>
              <w:rPr/>
              <w:t>В.В. Маяковского</w:t>
              <w:br/>
              <w:t>Организаторы: Центральная городская публичная библиотека имени В.В. Маяковского (571-00-04, 315-75-65, 719-79-83)</w:t>
              <w:br/>
              <w:t>Сайт: www.pl.spb.ru/projects/prog_june_b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8" name="Image8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6.2014 – 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Международный фестиваль «МУЗЫКАЛЬНАЯ КОЛЛЕКЦИ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летний фестиваль «Музыкальная коллекция» представит разнообразные программы с участием ведущих мировых звезд классической музыки и молодых талантливых солистов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</w:t>
              <w:br/>
              <w:t>Организаторы: Санкт-Петербургская академическая филармония им. Д. Д. Шостаковича (710-42-90, 710-40-85)</w:t>
              <w:br/>
              <w:t>Сайт: www.philharmonia.spb.ru/festivals/muscollection/about/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85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06.2014 – 6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Хабаровского края в Санкт-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ая национальная библиотека, Российский этнграфический музей, Камерный музыкальный театр «Санктъ-Петербургъ Опера»</w:t>
              <w:br/>
              <w:t>Организаторы: Оргкомитет Фестиваля (8-4212-32-84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6.2014 – 1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 Международный конкурс-фестиваль </w:t>
              <w:br/>
              <w:t>«ИМПЕРАТОРСКИЕ САДЫ РОССИ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- возрождение традиций садово-паркового искусства Петербурга в контексте современных направлений ландшафтного дизайна. 2014 год объявлен перекрестным Годом культуры России и Великобритании. В связи с этим предстоящий фестиваль будет проходить под девизом </w:t>
              <w:br/>
              <w:t xml:space="preserve">"Искусство Английского сада". </w:t>
              <w:br/>
              <w:t>Место проведения: Михайловский сад</w:t>
              <w:br/>
              <w:t>Организаторы: Государственный Русский музей (570-54-07, 595-42-48), Санкт-Петербургский общественный благотворительный фонд восстановления дворцов, Союз садоводов России</w:t>
              <w:br/>
              <w:t>Сайт: igardens.ru/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6.06.2014 – 8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Александро-Невский хоровой фестиваль духовной музык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уховно-просветительский центр «Святодуховский» Свято-Троицкой Александро-Невской Лавры</w:t>
              <w:br/>
              <w:t>Организаторы: Духовно-просветительский центр “Святодуховский” Свято-Троицкой Александро-Невской Лавры (710-20-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6.2014 – 17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Международный молодежный театральный фестиваль «АПАР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театральный молодежный фестиваль дипломных спектаклей выпускников театральных вузов. </w:t>
              <w:br/>
              <w:t>Место проведения: Дома актера им. К.С. Станиславского, Учебный театр «На Моховой», Драматический театр на Васильевском (Камерная сцена)</w:t>
              <w:br/>
              <w:t xml:space="preserve">Организаторы: Оргкомитет Фестиваля (8-905-226-61-63), Комитет по культур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индийской культуры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знакомит с культурными традициями Индии. В программе: классическая индийская музыка и танцы, роспись рук хной (мехенди), музыка-терапия, фотосессия в сари, экзотические товары, ранголи – искусство составление узоров из цветного песка, рисование мелками и многое другое. </w:t>
              <w:br/>
              <w:t>Место проведения: г. Выборг, Музей-заповедник «Парк Монрепо»</w:t>
              <w:br/>
              <w:t>Организаторы: Музей-заповедник «Парк Монрепо» (813-78-2-59-97, 813-78-2-05-3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04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6.2014 – 1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 Кронштадтский международный экологический фестиваль искусств «КРОНФЕС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экологические акции, международная выставка экологического дизайна, представляющая лучшие идеи художественного преобразования отходов в новые интересные предметы утилитарного и декоративного назначения. </w:t>
              <w:br/>
              <w:t>Место проведения: Музей истории Кронштадта, Центральная библиотека Кронштадтского района, Музей городской скульптуры, Новый выставочный зал</w:t>
              <w:br/>
              <w:t>Организаторы: АНО «КронФест» (435-08-73), Музей истории Кронштад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06.2014 – 31.08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ВОСКРЕСНЫЕ МЕЛОДИИ ТРУБЫ» в Петропавловской крепост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ый музей истории Санкт-Петербурга, Петропавловская крепость</w:t>
              <w:br/>
              <w:t>Организаторы: Оргкомитет Фестиваля (230-64-31, 8-903-094-34-6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28625"/>
                  <wp:effectExtent l="0" t="0" r="0" b="0"/>
                  <wp:docPr id="16" name="Image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06.2014 – 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отоконкурс «ВЗГЛЯД ИНОСТРАНЦ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резидентская библиотека им. Б.Н. Ельцина</w:t>
              <w:br/>
              <w:t>Организаторы: Оргкомитет Фестиваля (cep@prlib.ru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61950"/>
                  <wp:effectExtent l="0" t="0" r="0" b="0"/>
                  <wp:docPr id="17" name="Image1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06.2014 – 28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Общероссийский фестиваль природы </w:t>
              <w:br/>
              <w:t>«ПЕРВОЗДАННАЯ РОССИ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о крупнейшее культурное эколого-просветительское мероприятие, приуроченное к Году культуры в Российской Федерации. В рамках фестиваля будут проходить различные фотопроекты и выставки декоративно-прикладного искусства, круглые столы, мастер-классы, выступления фольклорных коллективов и другие мероприятия. </w:t>
              <w:br/>
              <w:t>Место проведения: Летний сад, Президентская библиотека им. Б.Н. Ельцина, галерея Лофт-проект «Этажи»</w:t>
              <w:br/>
              <w:t>Организаторы: Оргкомитет Фестиваля (8-495-692-14-22)</w:t>
              <w:br/>
              <w:t>Сайт: fotocult.ru/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буддийской культуры «СИЯНИЕ ЛОТОС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дминистрация Приморского р-на Санкт-Петербурга</w:t>
              <w:br/>
              <w:t>Организаторы: Санкт-Петербургский Благотворительный общественный фонд «Общество бурятской культуры «Ая-Ганга» (8-911-223-0-77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1.06.2014 – 1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Международный фестиваль «СВИНГФЕСТ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ультурный центр «Троицкий»</w:t>
              <w:br/>
              <w:t>Организаторы: Оргкомитет Фестиваля (8-911-999-19-39)</w:t>
              <w:br/>
              <w:t>Сайт: swingfest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95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2.06.2014 – 2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Фестиваль традиционной японской культуры            «САД УДОВОЛЬСТВИЙ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способствует развитию культурных коммуникаций России и Японии, а также популяризации традиционных японских форм творческого досуга и рукоделия. </w:t>
              <w:br/>
              <w:t>Место проведения: Московский дом национальностей (Санкт-Петербургское отделение)</w:t>
              <w:br/>
              <w:t xml:space="preserve">Организаторы: Санкт-Петербургский центр гуманитарных программ (8-911-999-30-96, </w:t>
            </w:r>
          </w:p>
          <w:p>
            <w:pPr>
              <w:pStyle w:val="Normal"/>
              <w:rPr/>
            </w:pPr>
            <w:r>
              <w:rPr/>
              <w:t>8-911-999-30-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региональный фестиваль вепсской культуры </w:t>
              <w:br/>
              <w:t>«ДРЕВО ЖИЗН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праздника: театрализованное представление, выступление вепсских фольклорных коллективов Ленинградской области и Республики Карелия. </w:t>
              <w:br/>
              <w:t>Место проведения: Подпорожский район, с. Винницы</w:t>
              <w:br/>
              <w:t>Организаторы: Администрация Подпорожского муниципального района, Винницкий районный дом культуры — Вепсский центр фольклора (8-813-65-211-7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06.2014 – 14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Открытый музыкальный фестиваль красок «ХОЛ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Cтадион «Кировец»</w:t>
              <w:br/>
              <w:t>Организаторы: Оргкомитет Фестиваля (786-92-0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33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06.2014 – 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Независимая международная триеннале графики                в Санкт-Петербурге «БЕЛЫЕ ИНТЕР НОЧИ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Выставочный центр Союза художников Санкт Петербурга</w:t>
              <w:br/>
              <w:t>Организаторы: Фонд развития и поддержки графики «Искусство графики» (352-83-57,           8-950-040-71-8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06.2014 – 1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Международный театральный фестиваль                  им. А.П. Чехов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ариинский театр</w:t>
              <w:br/>
              <w:t>Организаторы: Оргкомитет Фестиваля (8-495-223-96-50, 8-495-223-96-51)</w:t>
              <w:br/>
              <w:t>Сайт: www.chekhovfest.ru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06.2014 – 2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Праздник выпускников «АЛЫЕ ПАРУС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ворцовая площадь, акватория Невы, Стрелка Васильевского острова</w:t>
              <w:br/>
              <w:t>Организаторы: Комитет по печати и взаимодействию со средствами массовой информации (576-76-02)</w:t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1.06.2014 – 2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бардовской песни «СВИДАНИЕ В МОНРЕП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исполнители из Санкт-Петербурга, Выборга и Ленинградской области. В программе - стихи и авторские песни. </w:t>
              <w:br/>
              <w:t>Место проведения: г. Выборг, Музей-заповедник «Парк Монрепо»</w:t>
              <w:br/>
              <w:t>Организаторы: Музей-заповедник «Парк Монрепо» (813-78-2-59-97, 813-78-2-05-3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06.2014 – 2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Международный фестиваль военно-патриотической песни «НАШИ ПЕСНИ ВОЙНЫ И ПОБЕД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ультурно-досуговый центр Калининского района, Ивангородская крепость</w:t>
              <w:br/>
              <w:t>Организаторы: Оргкомитет Фестиваля (8-911-740-27-03)</w:t>
              <w:br/>
              <w:t>Сайт: festivalpobedy.ru/?p=1&amp;mod=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3.06.2014 – 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II Санкт-Петербургский международный кинофестиваль «ФЕСТИВАЛЬ ФЕСТИВАЛЕЙ - 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"Родина", Киноцентр "Дом кино", Кинотеатр "Чайка"</w:t>
              <w:br/>
              <w:t>Организаторы: Оргкомитет Фестиваля (970-73-82, 8-921-334-85-55)</w:t>
              <w:br/>
              <w:t>Сайт: www.filmfest.ru/archives-2014.htm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572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6.2014 – 2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II Международный фестиваль-конкурс камерно-вокальной музыки </w:t>
              <w:br/>
              <w:t>«ТРИ ВЕКА КЛАССИЧЕСКОГО РОМАНС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рамках Фестиваля пройдет конкурс камерных вокально-фортепианных дуэтов. Молодые исполнители выступят на лучших филармонических площадках Петербурга вместе </w:t>
            </w:r>
          </w:p>
          <w:p>
            <w:pPr>
              <w:pStyle w:val="Normal"/>
              <w:rPr/>
            </w:pPr>
            <w:r>
              <w:rPr/>
              <w:t xml:space="preserve">с мастерами оперной сцены. </w:t>
              <w:br/>
              <w:t xml:space="preserve">Место проведения: Академическая филармония им. Д. Д. Шостаковича (Малый зал </w:t>
            </w:r>
          </w:p>
          <w:p>
            <w:pPr>
              <w:pStyle w:val="Normal"/>
              <w:rPr/>
            </w:pPr>
            <w:r>
              <w:rPr/>
              <w:t>им. М. И. Глинки), Академическая капелла, Консерватория им. Н.А. Римского-Корсакова</w:t>
              <w:br/>
              <w:t xml:space="preserve">Организаторы: Общественный благотворительный фонд Ирины Богачевой «Арт-Петербург» (8-921-321-39-02), Санкт-Петербургская государственная консерватория </w:t>
            </w:r>
          </w:p>
          <w:p>
            <w:pPr>
              <w:pStyle w:val="Normal"/>
              <w:rPr/>
            </w:pPr>
            <w:r>
              <w:rPr/>
              <w:t>им. Н. А. Римского-Корсакова</w:t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95325"/>
                  <wp:effectExtent l="0" t="0" r="0" b="0"/>
                  <wp:docPr id="30" name="Image30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06.2014 – 2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АХМАТОВСКИЕ ДНИ - 2014». К 125-летию со дня рождения Анны Ахматовой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й Анны Ахматовой в Фонтанном Доме, Российская национальная библиотека</w:t>
              <w:br/>
              <w:t>Организаторы: Музей Анны Ахматовой в Фонтанном Доме (579-72-39, 272-22-11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04825"/>
                  <wp:effectExtent l="0" t="0" r="0" b="0"/>
                  <wp:docPr id="31" name="Image3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6.2014 – 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I Международный фестиваль джаза «СВИНГ БЕЛОЙ НОЧ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фестиваль посвящен 70-летию Народного артиста России Давида Голощекина. Джазовый форум представит лучших исполнителей России, а также звезд европейского и американского джаза. </w:t>
              <w:br/>
              <w:t>Место проведения: Филармония джазовой музыки, Площадь Искусств</w:t>
              <w:br/>
              <w:t>Организаторы: Филармония джазовой музыки (т. 764-85-65, 764-98-43)</w:t>
              <w:b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6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Рок-фестиваль «МЫ ВЫБИРАЕМ ЖИЗНЬ!» в рамках общественно-полезной программы «Здоровая семья – Здоровая Росси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фестиваля приурочено к Международному дню борьбы со злоупотреблением наркотическими средствами и их незаконным оборотом. В программе: выступления рок групп и исполнителей бардовской песни, выставки байкерских клубов, роллеров и молодежных спортивных организаций. </w:t>
              <w:br/>
              <w:t>Место проведения: Спортивный комплекс «Юбилейный»</w:t>
              <w:br/>
              <w:t>Организаторы: Оргкомитет Фестиваля (498-60-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6.2014 – 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РОМАНТИЧЕСКИЙ ОРГАН БЕЛЫХ НОЧЕЙ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</w:t>
              <w:br/>
              <w:t>Организаторы: Академическая капелла (312-76-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7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естиваль изобразительного творчества людей с ограниченными возможностями </w:t>
              <w:br/>
              <w:t>«ЦАРСКОСЕЛЬСКИЙ ВЕРНИСАЖ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фестиваль посвящен теме «Дворцы и парки Царского села (г. Пушкин)». В программе фестиваля: пленэры, мастер-классы, выставки художественных работ участников фестиваля, конференции и семинары для специалистов и художников. </w:t>
              <w:br/>
              <w:t>Место проведения: Санкт-Петербургский государственный музей «Царскосельская коллекция»</w:t>
              <w:br/>
              <w:t>Организаторы: Оргкомитет Фестиваля (470-50-12, 362-76-78, 362-76-79, 8-911-141-28-99)</w:t>
              <w:br/>
              <w:t>Сайт: openair.name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715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I Международный литературный фестиваль</w:t>
              <w:br/>
              <w:t>«ПЕТЕРБУРГСКИЕ МОСТЫ» (1 этап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ая национальная библиотека, Санкт-Петербургский дом писателя, Дом творчества писателей (пос. Комарово)</w:t>
              <w:br/>
              <w:t>Организаторы: Оргкомитет Фестиваля (8-911-977-49-99)</w:t>
              <w:br/>
              <w:t>Сайт: www.piiter.ru/festiv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36" name="Image3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27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овременного искусства «ПРАЗДНИК ДОМ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сезоне легендарный Арт-Центр «Пушкинская-10» отметит свое 25-летие. Масштабная юбилейная программа представит выставки современных российских и зарубежных авторов, ряд экспериментальных проектов, концерты и художественные конференции. </w:t>
              <w:br/>
              <w:t>Место проведения: Арт-Центр «Пушкинская-10»</w:t>
              <w:br/>
              <w:t>Организаторы: Товарищество «Свободная культура» (764-53-71)</w:t>
              <w:b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51485" cy="782955"/>
                  <wp:effectExtent l="0" t="0" r="0" b="0"/>
                  <wp:docPr id="37" name="Image3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36" r="-6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8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АССОЦИАЦИИ В ЦАРСКОМ СЕЛ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кальный, открытый для публики проект, объединяющий классическое и авангардное искусство. </w:t>
              <w:br/>
              <w:t>Место проведения: Государственный музей-заповедник «Царское Село», Екатерининский парк</w:t>
              <w:br/>
              <w:t>Организаторы: Государственный музей-заповедник «Царское Село» (415-76-05)</w:t>
              <w:b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38" name="Image3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1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VI Международный летний фестиваль современного танца «OPEN LOOK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Open Look» - один из самых популярных международных фестивалей современного танца в Санкт-Петербурге, который представляет новейшие тенденции в танцевальном искусстве Европы и Америки. </w:t>
              <w:br/>
              <w:t>Место проведения: Новая сцена Александринского театра</w:t>
              <w:br/>
              <w:t>Организаторы: Дом танца «Каннон Данс» (938-20-88, 935-03-13)</w:t>
              <w:b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20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«АКАДЕМИЯ ПРАВОСЛАВНОЙ МУЗЫК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осударственная академическая капелла Санкт-Петербурга</w:t>
              <w:br/>
              <w:t>Организаторы: Академия православной музыки (571-04-5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исторический фестиваль «ЛАДОГ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о-исторические клубы Санкт-Петербурга, Москвы, Новгорода представят реконструкции средневековых военных столкновений, оружие, костюмы, традиционные ремесла и атрибуты средневекового быта. </w:t>
              <w:br/>
              <w:t>Место проведения: Волховский район, с. Старая Ладога</w:t>
              <w:br/>
              <w:t>Организаторы: Староладожский историко-архитектурный и археологический музей-заповедник (8-813-63-49-070, 8</w:t>
            </w:r>
            <w:r>
              <w:rPr>
                <w:rFonts w:cs="Arial Unicode MS" w:ascii="Arial Unicode MS" w:hAnsi="Arial Unicode MS"/>
              </w:rPr>
              <w:t> </w:t>
            </w:r>
            <w:r>
              <w:rPr/>
              <w:t>-926-342-70-47)</w:t>
              <w:br/>
              <w:t>Сайт: www.ladogamuseum.ru/festival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воды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воды - большая культурно-экологическая акция для жителей и гостей города. В рамках проекта будут организованы просветительские мероприятия, направленные на бережное отношение к водным ресурсам и к природе в целом; игровые программы, викторины, культурная программа с участием артистов петербургской эстрады. </w:t>
              <w:br/>
              <w:t>Место проведения: Выставочный комплекс “Ленэкспо” (открытая площадка)</w:t>
              <w:br/>
              <w:t>Организаторы: Санкт-Петербургское отделение Российского творческого Союза работников культуры (275-60-88, 719-84-97)</w:t>
              <w:br/>
              <w:t>Сайт: kultura.spb.ru/street-events4.ph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«РЫЦАРСКАЯ КАРУСЕЛЬ» в парке Александрия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МЗ “Петергоф”, Парк Александрия</w:t>
              <w:br/>
              <w:t>Организаторы: Государственный музей-заповедник “Петергоф” (т. 450-56-52, 450-52-8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400050"/>
                  <wp:effectExtent l="0" t="0" r="0" b="0"/>
                  <wp:docPr id="43" name="Image4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31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Европейская биеннале современного искусства </w:t>
              <w:br/>
              <w:t>«МАНИФЕСТА 10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Санкт-Петербург принимает MANIFESTA – европейскую биеннале современного искусства, которая будет проходить в Государственном Эрмитаже. В рамках периода проведения основной выставки в музеях, галереях, арт-центрах, театрах и библиотеках будет организована параллельная программа, в которую вошли российские и зарубежные культурные проекты. </w:t>
              <w:br/>
              <w:t>Место проведения: Государственный Эрмитаж, Музей современного искусства «Эрарта», Арт-центр «Пушкинская-10», Новая сцена Александринского театра, Театр поколений</w:t>
              <w:br/>
              <w:t>Организаторы: Оргкомитет Фестиваля (416-13-10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ень города Пушкина - 2014 «ГОД КУЛЬТУРЫ В ЦАРСКОМ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г. Пушкин</w:t>
              <w:br/>
              <w:t>Организаторы: Отдел культуры Администрации Пушкинского района (576-92-24,</w:t>
            </w:r>
          </w:p>
          <w:p>
            <w:pPr>
              <w:pStyle w:val="Normal"/>
              <w:rPr/>
            </w:pPr>
            <w:r>
              <w:rPr/>
              <w:t>466-62-4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76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06.2014 – 16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Дни культуры Вьетнама в Росси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анкт-Петербурге вьетнамские артисты выступят 28 июня в Театре «Балтийский дом» и 16 сентября в Большом зале Академической филармонии им. Д.Д. Шостаковича. </w:t>
              <w:br/>
              <w:t xml:space="preserve">Место проведения: Театр-фестиваль «Балтийский дом»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</w:t>
              <w:br/>
              <w:t>Организаторы: Оргкомитет Фестиваля (710-42-57, 710-42-9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6.2014 – 3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фестиваль-конкурс хоров «СЕВЕРНОЕ БЕЛЬКАНТО» в рамках Международного проекта «Творчество - миру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Евангелическо-Лютеранская церковь Св. Петра и Павла, Финская церковь Св. Марии, Музыкально-педагогическое училище</w:t>
              <w:br/>
              <w:t>Организаторы: Компания “ArtFestival” (404-64-09, 404-64-1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4470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I Международный петербургский рок-фестиваль «ОКНА ОТКРОЙ!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тадион ЛЭМЗ</w:t>
              <w:br/>
              <w:t>Организаторы: Оргкомитет Фестиваля (764-40-6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Эстрадно-джазовый фестиваль, посвященный дню основания Царского Сел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диционно фестиваль в Царском Селе собирает молодых и талантливых исполнителей. Главным же событием фестиваля станет приезд мэтра российского джаза, народного артиста России Давида Семеновича Голощекина. Прозвучат мелодии Джорджа и Айры Гершвина, Джерома Керна, Кола Портера, а также шедевры других великих творцов джаза. </w:t>
              <w:br/>
              <w:t>Место проведения: Дом молодежи «Царскосельский»</w:t>
              <w:br/>
              <w:t>Организаторы: Дом молодежи «Царскосельский» (465-76-36, 465-03-97 доп. 22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485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74" r="-6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4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0.06.2014 – 5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V Международный конкурс пианистов-любителей </w:t>
              <w:br/>
              <w:t>«ФОРТЕПИАННЫЕ МОСТЫ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международный конкурс пианистов-любителей «Фортепианные мосты» создавался в рамках европейской и мировой традиции любительского фортепианного творчества. Лауреатам конкурса предоставляется возможность принять участие в концертах на разных площадках города. </w:t>
              <w:br/>
              <w:t>Место проведения: Дом композиторов</w:t>
              <w:br/>
              <w:t>Организаторы: Оргкомитет Конкурса (8-921-938-93-99)</w:t>
              <w:br/>
              <w:t>Сайт: www.pianobridges.com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04"/>
        <w:gridCol w:w="16"/>
        <w:gridCol w:w="471"/>
        <w:gridCol w:w="304"/>
        <w:gridCol w:w="7615"/>
        <w:gridCol w:w="30"/>
        <w:gridCol w:w="22"/>
        <w:gridCol w:w="93"/>
      </w:tblGrid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940" cy="7067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X Международный фестиваль «МУЗЫКАЛЬНЫЙ ОЛИМП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парад победителей крупнейших международных музыкальных конкурсов представляет лучших молодых музыкантов мира и знакомит с широкой палитрой школ и тенденций современного исполнительского искусства. </w:t>
              <w:br/>
              <w:t>Место проведения: Академическая филармония им. Д.Д. Шостаковича, Академическая капелла, Эрмитажный театр, Концертный зал Мариинского театра</w:t>
              <w:br/>
              <w:t>Организаторы: Фонд «Музыкальный Олимп» (356-61-04, 356-50-42)</w:t>
              <w:br/>
              <w:t>Сайт: www.musicalolympus.ru/festival/festival_2014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300" cy="583565"/>
                  <wp:effectExtent l="0" t="0" r="0" b="0"/>
                  <wp:docPr id="51" name="Image5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естиваль современного европейского театра </w:t>
              <w:br/>
              <w:t>«ВСТРЕЧАЯ ОДИССЕЮ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етропавловская крепость, Театрально-концертная площадка «Скороход», Международный театральный центр «Легкие люди»</w:t>
              <w:br/>
              <w:t>Организаторы: Оргкомитет Фестиваля (8-911-210-17-38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181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Балтийский морской фестиваль - 2014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упнейшее в России бот-шоу на воде, в котором примут участие более 100 участников и 150 новых моделей судов. </w:t>
              <w:br/>
              <w:t>Место проведения: Выставочный комплекс "Ленэкспо"</w:t>
              <w:br/>
              <w:t>Организаторы: Оргкомитет Фестиваля (240-40-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0565" cy="8210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55" r="-6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 Международный фестиваль аргентинского танго «НЕВСКАЯ МИЛОНГА - 2014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танцевальные клубы города</w:t>
              <w:br/>
              <w:t>Организаторы: Оргкомитет Фестиваля (8-911-990-93-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9300" cy="666750"/>
                  <wp:effectExtent l="0" t="0" r="0" b="0"/>
                  <wp:docPr id="54" name="Image54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71" r="-6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V Международный фестиваль уличных театров «ЕЛАГИН ПАРК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 время фестиваля территория парка превратится в одну большую сценическую площадку. Более пятидесяти коллективов из разных стран мира представят перед публикой театральный калейдоскоп. На аллеях развернется ярмарка ремесел. </w:t>
              <w:br/>
              <w:t>Место проведения: Центральный парк культуры и отдыха им. С. М. Кирова</w:t>
              <w:br/>
              <w:t xml:space="preserve">Организаторы: Центральный парк культуры и отдыха им. С. М. Кирова (430-11-71, </w:t>
            </w:r>
          </w:p>
          <w:p>
            <w:pPr>
              <w:pStyle w:val="Normal"/>
              <w:rPr/>
            </w:pPr>
            <w:r>
              <w:rPr/>
              <w:t>430-30-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2200" cy="7524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хоровой фестиваль в Санкт-Петербурге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главному государственному празднику нашей страны – Дню России и является самым представительным международным хоровым форумом в России. Фестиваль проходит в поэтичную пору петербургских Белых ночей и собирает лучшие хоровые коллективы со всего мира. </w:t>
              <w:br/>
              <w:t>Место проведения: Государственный Эрмитаж, Арка Главного штаба, Академическая капелла, Государственный Русский музей, Михайловский замок</w:t>
              <w:br/>
              <w:t>Организаторы: Академия православной музыки (571-04-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225" cy="935355"/>
                  <wp:effectExtent l="0" t="0" r="0" b="0"/>
                  <wp:docPr id="56" name="Image56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3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оперной музыки, посвященный юбилею И.П. Богачевой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консерватория им. Н.А. Римского-Корсакова, Мариинский театр, Академическая филармония им. Д.Д. Шостаковича, Академическая капелла</w:t>
              <w:br/>
              <w:t>Организаторы: Оргкомитет Фестиваля (8-921-321-39-0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0250" cy="859790"/>
                  <wp:effectExtent l="0" t="0" r="0" b="0"/>
                  <wp:docPr id="57" name="Image5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4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VIII Международный фестиваль искусств </w:t>
              <w:br/>
              <w:t>«СЕРГЕЙ ОСКОЛКОВ И ЕГО ДРУЗЬЯ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девры мировой классики и современный авангард в исполнении российских и зарубежных мастеров искусств. Поэзия, живопись, театр и кино в зеркале музыки. </w:t>
              <w:br/>
              <w:t>Место проведения: Дом композиторов, Фонд художника Михаила Шемякина, ГМЗ «Петергоф», Дом актера</w:t>
              <w:br/>
              <w:t>Организаторы: Союз композиторов Санкт-Петербурга, Фонд поддержки искусств «Сергей Осколков и его друзья» (450-65-91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477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Х Международный фестиваль «МИНИАРТ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художники из России, Англии, США, Грузии, Японии, Египта и других стран мира. Россию представляют авторы из Смоленска, Перми, Великого Новгорода, Пскова, Санкт-Петербурга, Петрозаводска и Архангельска. </w:t>
              <w:br/>
              <w:t>Место проведения: Галерея «Арт-Лига»</w:t>
              <w:br/>
              <w:t>Организаторы: Оргкомитет Фестиваля (764-53-7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6705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фарфора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ея организовать фестиваль совпала с двумя знаменательными датами – в 2014 году, который объявлен Годом культуры в России, исполняется 270 лет Императорскому фарфоровому заводу. По мнению организаторов проекта Фестиваль фарфора должен стать ежегодным событием в художественной жизни Санкт-Петербурга. </w:t>
              <w:br/>
              <w:t>Место проведения: Санкт-Петербургский государственный музей театрального и музыкального искусства, Шереметевский дворец</w:t>
              <w:br/>
              <w:t>Организаторы: Санкт-Петербургский государственный музей театрального и музыкального искусства (272–44–41), Императорский фарфоровый за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66140" cy="884555"/>
                  <wp:effectExtent l="0" t="0" r="0" b="0"/>
                  <wp:docPr id="60" name="Image6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2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V Фестиваль «ЯПОНСКАЯ ВЕСНА В САНКТ-ПЕТЕРБУРГЕ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традиционной и современной японской культуры направлен на укрепление и развитие творческого содружества наших стран. Неслучайно эмблемой фестиваля стала ветка цветущей сакуры, символизирующая обновление. </w:t>
              <w:br/>
              <w:t>Место проведения: Театр эстрады имени Аркадия Райкина, Шереметевский дворец, Музыкальный колледж им. М.П. Мусоргского, музеи и библиотеки</w:t>
              <w:br/>
              <w:t>Организаторы: Общество дружбы «Россия-Япония» (719-79-84), Генеральное консульство Японии в Санкт-Петербурге (336-76-7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4400" cy="650240"/>
                  <wp:effectExtent l="0" t="0" r="0" b="0"/>
                  <wp:docPr id="61" name="Image61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5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Балтийская биеннале искусства книги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Российская национальная библиотека, Библиотека № 3 Московского района, Выставочный центр Союза художников, Институт русской литературы (Пушкинский дом) РАН</w:t>
              <w:br/>
              <w:t>Организаторы: Санкт-Петербургский филиал Российского книжного союза (8-952-372-21-03), Союз художников Санкт-Петербурга</w:t>
              <w:br/>
              <w:t>Сайт: balticbookartbiennale.com/ru/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650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X Фестиваль международного культурного сотрудничества «ВСЕ ФЛАГИ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– развитие и совершенствование форм фестивального туризма, утверждение основ толерантности и взаимопонимания в процессе взаимодействия различных культур. </w:t>
              <w:br/>
              <w:t>Место проведения: ГМЗ «Царское Село», ГМЗ «Павловск», ГМЗ «Петергоф»</w:t>
              <w:br/>
              <w:t xml:space="preserve">Организаторы: Санкт-Петербургский центр гуманитарных программ (494-65-52, </w:t>
            </w:r>
          </w:p>
          <w:p>
            <w:pPr>
              <w:pStyle w:val="Normal"/>
              <w:rPr/>
            </w:pPr>
            <w:r>
              <w:rPr/>
              <w:t>8-911-999-30-95)</w:t>
              <w:br/>
              <w:t>Сайт: www.artvita.spb.ru/content/view/209/1/lang,russian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09600"/>
                  <wp:effectExtent l="0" t="0" r="0" b="0"/>
                  <wp:docPr id="63" name="Image6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9" w:type="dxa"/>
            <w:gridSpan w:val="2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0.06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онкурс «SMART-ЧТЕНИЕ» в рамках Общегородского фестиваля «Читай всегда! Читай везде!»</w:t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6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цели и задачи конкурса: продвижение лучших произведений художественной интеллектуальной литературы, формирование интереса к чтению как к познавательной и творческой деятельности. </w:t>
              <w:br/>
              <w:t>Место проведения: Центральная городская публичная библиотека имени В.В. Маяковского</w:t>
              <w:br/>
              <w:t>Организаторы: Центральная городская публичная библиотека имени В.В. Маяковского (571-27-53)</w:t>
              <w:br/>
              <w:t>Сайт: www.pl.spb.ru/mero/1213/smart/smart.pdf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gridSpan w:val="4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3600" cy="571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07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ХХII Международный музыкальный фестиваль </w:t>
              <w:br/>
              <w:t>«ЗВЕЗДЫ БЕЛЫХ НОЧЕЙ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- одно из самых посещаемых музыкальных событий года, место паломничества для всех любителей русской культуры. К участию приглашены выдающиеся дирижеры и инструменталисты. </w:t>
              <w:br/>
              <w:t>Место проведения: Мариинский театр, Мариинский-2, Концертный зал Мариинского театра</w:t>
              <w:br/>
              <w:t>Организаторы: Мариинский театр (326-41-41, 714-12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12096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30" r="-6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4" w:type="dxa"/>
            <w:gridSpan w:val="5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3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песчаных скульптур «ПЕСЧАНЫЙ ЗАМОК: МИРОВАЯ КОЛЛЕКЦИЯ СКУЛЬПТУР ИЗ ПЕСКА»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5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Парк 300-летия Санкт-Петербурга</w:t>
              <w:br/>
              <w:t>Организаторы: Оргкомитет Фестиваля (8-911-158-39-6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904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9.09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Всероссийский открытый конкурс композиторов     </w:t>
            </w:r>
            <w:r>
              <w:rPr>
                <w:spacing w:val="-4"/>
              </w:rPr>
              <w:t>им. А. П. Петрова (в номинации «Симфоническая музыка»)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фестиваль Андрея Петрова - масштабный по замыслу и воплощению Культурный проект, впервые заявивший о себе в 2007 году. Концерты проходят в крупнейших культурных центрах России. Ежегодно в рамках Фестиваля проводится Всероссийский конкурс композиторов им. А. П. Петрова в номинациях «Симфоническая музыка», «Эстрадная песня и эстрадный романс»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, Таврический дворец</w:t>
              <w:br/>
              <w:t>Организаторы: Оргкомитет Конкурса (314-72-36, 8-911-912-29-29, 8-911-738-63-29, 8-921-399-65-75)</w:t>
              <w:br/>
              <w:t>Сайт: fondpetrov.ru/konkurs/VIIIkonkurs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gridSpan w:val="5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92200" cy="651510"/>
                  <wp:effectExtent l="0" t="0" r="0" b="0"/>
                  <wp:docPr id="67" name="Image67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05" r="-6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0" w:type="dxa"/>
            <w:gridSpan w:val="4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0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естиваль «МАНИФЕСТА: ЛЮБИМОЕ КИНО СОВРЕМЕННЫХ ХУДОЖНИКОВ» в рамках Европейской биеннале современного искусства «Манифеста 10»</w:t>
            </w:r>
          </w:p>
        </w:tc>
      </w:tr>
      <w:tr>
        <w:trPr/>
        <w:tc>
          <w:tcPr>
            <w:tcW w:w="9625" w:type="dxa"/>
            <w:gridSpan w:val="9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Гёте-институт в Санкт-Петербурге (363-11-25)</w:t>
              <w:br/>
              <w:t>Сайт: www.goethe.de/ins/ru/pet/ver/man/ruindex.ht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gridSpan w:val="2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                            САНКТ-ПЕТЕРБУРГА»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8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0"/>
      <w:footerReference w:type="default" r:id="rId9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ИЮН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6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pbculture.ru/ru/events/5916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spbculture.ru/ru/events/5800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spbculture.ru/ru/events/5083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spbculture.ru/ru/events/6033/" TargetMode="External"/><Relationship Id="rId22" Type="http://schemas.openxmlformats.org/officeDocument/2006/relationships/image" Target="media/image17.jpeg"/><Relationship Id="rId23" Type="http://schemas.openxmlformats.org/officeDocument/2006/relationships/hyperlink" Target="http://www.spbculture.ru/ru/events/6034/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hyperlink" Target="http://www.spbculture.ru/ru/events/5756/" TargetMode="External"/><Relationship Id="rId38" Type="http://schemas.openxmlformats.org/officeDocument/2006/relationships/image" Target="media/image31.jpeg"/><Relationship Id="rId39" Type="http://schemas.openxmlformats.org/officeDocument/2006/relationships/hyperlink" Target="http://www.spbculture.ru/ru/events/5092/" TargetMode="External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hyperlink" Target="http://www.spbculture.ru/ru/events/5087/" TargetMode="External"/><Relationship Id="rId46" Type="http://schemas.openxmlformats.org/officeDocument/2006/relationships/image" Target="media/image37.jpeg"/><Relationship Id="rId47" Type="http://schemas.openxmlformats.org/officeDocument/2006/relationships/hyperlink" Target="http://www.spbculture.ru/ru/events/5088/" TargetMode="External"/><Relationship Id="rId48" Type="http://schemas.openxmlformats.org/officeDocument/2006/relationships/image" Target="media/image38.jpeg"/><Relationship Id="rId49" Type="http://schemas.openxmlformats.org/officeDocument/2006/relationships/hyperlink" Target="http://www.spbculture.ru/ru/events/5094/" TargetMode="External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hyperlink" Target="http://www.spbculture.ru/ru/events/5755/" TargetMode="External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32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hyperlink" Target="http://www.spbculture.ru/ru/events/5782/" TargetMode="External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hyperlink" Target="http://www.spbculture.ru/ru/events/5091/" TargetMode="External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hyperlink" Target="http://www.spbculture.ru/ru/events/6024/" TargetMode="External"/><Relationship Id="rId72" Type="http://schemas.openxmlformats.org/officeDocument/2006/relationships/image" Target="media/image56.jpeg"/><Relationship Id="rId73" Type="http://schemas.openxmlformats.org/officeDocument/2006/relationships/hyperlink" Target="http://www.spbculture.ru/ru/events/5169/" TargetMode="External"/><Relationship Id="rId74" Type="http://schemas.openxmlformats.org/officeDocument/2006/relationships/image" Target="media/image57.jpeg"/><Relationship Id="rId75" Type="http://schemas.openxmlformats.org/officeDocument/2006/relationships/image" Target="media/image58.jpeg"/><Relationship Id="rId76" Type="http://schemas.openxmlformats.org/officeDocument/2006/relationships/image" Target="media/image59.jpeg"/><Relationship Id="rId77" Type="http://schemas.openxmlformats.org/officeDocument/2006/relationships/hyperlink" Target="http://www.spbculture.ru/ru/events/5055/" TargetMode="External"/><Relationship Id="rId78" Type="http://schemas.openxmlformats.org/officeDocument/2006/relationships/image" Target="media/image60.jpeg"/><Relationship Id="rId79" Type="http://schemas.openxmlformats.org/officeDocument/2006/relationships/hyperlink" Target="http://www.spbculture.ru/ru/events/5732/" TargetMode="External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hyperlink" Target="http://www.spbculture.ru/ru/events/5540/" TargetMode="External"/><Relationship Id="rId83" Type="http://schemas.openxmlformats.org/officeDocument/2006/relationships/image" Target="media/image63.jpeg"/><Relationship Id="rId84" Type="http://schemas.openxmlformats.org/officeDocument/2006/relationships/image" Target="media/image64.jpeg"/><Relationship Id="rId85" Type="http://schemas.openxmlformats.org/officeDocument/2006/relationships/image" Target="media/image65.jpeg"/><Relationship Id="rId86" Type="http://schemas.openxmlformats.org/officeDocument/2006/relationships/image" Target="media/image66.jpeg"/><Relationship Id="rId87" Type="http://schemas.openxmlformats.org/officeDocument/2006/relationships/hyperlink" Target="http://www.spbculture.ru/ru/events/5751/" TargetMode="External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8:00Z</dcterms:created>
  <dc:creator>Natasha</dc:creator>
  <dc:description/>
  <cp:keywords/>
  <dc:language>en-US</dc:language>
  <cp:lastModifiedBy>Natasha</cp:lastModifiedBy>
  <dcterms:modified xsi:type="dcterms:W3CDTF">2015-01-26T07:38:00Z</dcterms:modified>
  <cp:revision>2</cp:revision>
  <dc:subject/>
  <dc:title> </dc:title>
</cp:coreProperties>
</file>